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ЛОПЬЯЛЬСКАЯ СЕЛЬСКАЯ ДУМА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От  29.11.2023 года  № 15/47</w:t>
      </w:r>
    </w:p>
    <w:p>
      <w:pPr>
        <w:pStyle w:val="Normal"/>
        <w:widowControl w:val="false"/>
        <w:jc w:val="center"/>
        <w:rPr/>
      </w:pPr>
      <w:r>
        <w:rPr/>
        <w:t>с.Лопьял 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 внесении изменений в бюдже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Лопьяльского сельского поселения Уржумск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>Кировской области на 2023 год и плановый период 2024 и 2025 годов»</w:t>
      </w:r>
    </w:p>
    <w:p>
      <w:pPr>
        <w:pStyle w:val="3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решение Лопьяльской сельской Думы от</w:t>
      </w:r>
      <w:r>
        <w:rPr>
          <w:sz w:val="28"/>
          <w:szCs w:val="28"/>
        </w:rPr>
        <w:t xml:space="preserve"> </w:t>
      </w:r>
      <w:r>
        <w:rPr/>
        <w:t>27 декабря 2022 года № 4/1 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 статье 1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бзац 1 пункте 1 сумму  "6725,2" тыс. рублей, заменить на "7386,281 тыс.рублей" .</w:t>
      </w:r>
    </w:p>
    <w:p>
      <w:pPr>
        <w:pStyle w:val="Normal"/>
        <w:widowControl w:val="false"/>
        <w:ind w:firstLine="709"/>
        <w:jc w:val="both"/>
        <w:rPr/>
      </w:pPr>
      <w:r>
        <w:rPr/>
        <w:t>абзац 1 пункте 2 сумму  "6725,2" тыс. рублей, заменить на "7817,019 тыс.рубле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статье 3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ункт 1 приложение 3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статье 4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ункт 1 приложение 5  изложить в новой редакции. Прилаг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статье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нкт 1 приложению 7 изложить в новой редакции. Прилагаетс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статье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нкт 1 приложению 9  изложить в новой редакции. Прилагае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статье 7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нкт 1 приложению 11 изложить в новой редакции. Прилагае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Лопьяльской сельской Думы                                            Д.А.Праздников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2:00Z</dcterms:created>
  <dc:creator>Наташа</dc:creator>
  <dc:description/>
  <cp:keywords/>
  <dc:language>en-US</dc:language>
  <cp:lastModifiedBy>USER</cp:lastModifiedBy>
  <cp:lastPrinted>2023-12-11T14:04:00Z</cp:lastPrinted>
  <dcterms:modified xsi:type="dcterms:W3CDTF">2023-12-11T11:07:00Z</dcterms:modified>
  <cp:revision>6</cp:revision>
  <dc:subject/>
  <dc:title>УРЖУМСКАЯ РАЙОННАЯ ДУМА ТРЕТЬЕГО СОЗЫВА</dc:title>
</cp:coreProperties>
</file>