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ВЕЩЕНИЕ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Администрация Лопьяльского сельского поселения Уржумского района Кировской области в соответствии с пунктом 2 статьи 14.1 Федерального закона от 24 июля 2002 № 101-ФЗ «Об обороте земель сельскохозяйственного назначения» извещает о проведении общего собрания участников долевой собственности на земельные участки с кадастровыми номерами 43:35:000000:79 (СХК «Нива»), 43:35:000000:119 (СХК «Унурский»), 43:35:401601:428 (СХК «Новый»), 43:35:000000:118 (СХК «Витлинский»), 43:35:401601:452 (СХК «Всходы») (изначально возникших при приватизации сельскохозяйственных угодий на участке, находившемся в пользовании ТОО «Нива»)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вестка собрания: принятие решения об утверждении списка лиц, земельные доли которых признаются невостребованными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ень проведения собрания: 30 августа 2024 года.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Время проведения собрания: 10:00 (время московское).</w:t>
      </w:r>
    </w:p>
    <w:p>
      <w:pPr>
        <w:pStyle w:val="Normal"/>
        <w:ind w:firstLine="72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Место проведения собрания: в здании администрации Лопьяльского сельского поселения по адресу: Кировская обл., Уржумский р-н, с. Лопьял, ул. Трудовая, д. 10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С документами по вопросам, вынесенным на обсуждение общего собрания, можно ознакомиться до 30 августа 2024 года по тому же адресу. Разъяснения по телефону: (83336) 3-33-19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 себе необходимо иметь документ, удостоверяющий личность, и документ, удостоверяющий право на земельную долю.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5:00Z</dcterms:created>
  <dc:creator>пользователь1</dc:creator>
  <dc:description/>
  <cp:keywords/>
  <dc:language>en-US</dc:language>
  <cp:lastModifiedBy>Пользователь</cp:lastModifiedBy>
  <cp:lastPrinted>2024-07-02T11:36:00Z</cp:lastPrinted>
  <dcterms:modified xsi:type="dcterms:W3CDTF">2024-07-02T07:47:00Z</dcterms:modified>
  <cp:revision>19</cp:revision>
  <dc:subject/>
  <dc:title>В соответствии с пунктом 2 статьи 14</dc:title>
</cp:coreProperties>
</file>