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ЛОПЬЯЛЬ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ЖУМСКОГО РАЙОНА КИР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3 марта  2016 г. №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.Лопьял 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СООБЩЕНИЯ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ПЬЯЛЬСКОГО СЕЛЬСКОГО ПОСЕЛЕНИЯ УРЖУ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.12.2008 </w:t>
        <w:br/>
        <w:t>№ 273-ФЗ «О противодействии коррупции»</w:t>
      </w:r>
    </w:p>
    <w:p>
      <w:pPr>
        <w:pStyle w:val="ConsPlusTitle"/>
        <w:spacing w:lineRule="atLeas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муниципальными служащими  Лопьяльского сельского поселения Уржумского района, о возникновении личной заинтересованности, которая приводит или может привести к конфликту интересов. Прилагается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lineRule="atLeast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специалиста администрации Лопьяльского сельского поселения Л.Д.Чер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опья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Н.В.Сил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 глав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Лопьяльского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3марта 2016 №3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СООБЩЕНИЯ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 СЛУЖАЩИМИ АДМИНИСТРАЦИИ ЛОПЬЯЛЬ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Настоящим Положением определяется порядок сообщения муниципальными служащими администрации Лопьяльского сельского поселения Уржу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Муниципальные служащие администрации Лопьяльского сельского поселения Уржумского района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Муниципальные служащие администрации Лопьяльского сельского поселения Уржумского района, направляют уведомление председателю Лопьяльской сельской Думы по форме согласно приложению.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bookmarkStart w:id="0" w:name="Par3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варительное рассмотрение уведомления осуществляетс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миссией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(должностному) поведению  муниципальных служащих администрации Лопьяльского сельского порселения Уржумского района, и урегулированию конфликта интересов</w:t>
      </w:r>
      <w:r>
        <w:rPr>
          <w:rFonts w:cs="Times New Roman" w:ascii="Times New Roman" w:hAnsi="Times New Roman"/>
          <w:bCs/>
          <w:i/>
          <w:sz w:val="26"/>
          <w:szCs w:val="26"/>
          <w:shd w:fill="FFFF00" w:val="clear"/>
          <w:lang w:eastAsia="ru-RU"/>
        </w:rPr>
        <w:t>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Комиссия по результатам рассмотрения уведомления принимает одно из следующих решений: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Style15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В случае принятия решения, предусмотренного подпунктом «в» пункта 9 настоящего Положения, комиссия представляет материалы на рассмотрение представительного органа муниципального образования, уполномоченного на принятие решения о применении мер ответственности к лицу, замещающему муниципальную должность ,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240" w:charSpace="4096"/>
        </w:sectPr>
        <w:pStyle w:val="Style15"/>
        <w:spacing w:lineRule="atLeast" w:line="100" w:before="0" w:after="0"/>
        <w:ind w:firstLine="7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Комиссия рассматривает уведомления и принимает по ним решения в порядке, установленном Постановлением главы Лопьяльского сельского поселения от 23 марта 2016г №31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сообщения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ми, замещающими муниципальные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и Лопьяльского сельского поселения,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озникновении личной заинтересованности,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орая приводит или может привести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100" w:before="0" w:after="0"/>
        <w:ind w:right="56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pBdr>
          <w:top w:val="single" w:sz="4" w:space="0" w:color="00000A"/>
        </w:pBdr>
        <w:spacing w:lineRule="atLeast" w:line="100" w:before="0" w:after="0"/>
        <w:ind w:right="56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100" w:before="0" w:after="0"/>
        <w:ind w:left="5390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ю представительного органа муниципального образования</w:t>
      </w:r>
    </w:p>
    <w:p>
      <w:pPr>
        <w:pStyle w:val="Style15"/>
        <w:spacing w:lineRule="atLeast" w:line="100" w:before="0" w:after="0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100" w:before="0" w:after="0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</w:p>
    <w:p>
      <w:pPr>
        <w:pStyle w:val="Style15"/>
        <w:pBdr>
          <w:top w:val="single" w:sz="4" w:space="0" w:color="00000A"/>
        </w:pBdr>
        <w:spacing w:lineRule="atLeast" w:line="100" w:before="0" w:after="0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100" w:before="0" w:after="0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pBdr>
          <w:top w:val="single" w:sz="4" w:space="0" w:color="00000A"/>
        </w:pBdr>
        <w:spacing w:lineRule="atLeast" w:line="100" w:before="0" w:after="0"/>
        <w:ind w:left="53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Style15"/>
        <w:pBdr>
          <w:top w:val="single" w:sz="4" w:space="0" w:color="00000A"/>
        </w:pBdr>
        <w:spacing w:lineRule="atLeast" w:line="100" w:before="0" w:after="0"/>
        <w:ind w:left="53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5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</w:t>
      </w:r>
    </w:p>
    <w:p>
      <w:pPr>
        <w:pStyle w:val="Style15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5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Style15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Style15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"/>
        <w:gridCol w:w="147"/>
        <w:gridCol w:w="274"/>
        <w:gridCol w:w="415"/>
        <w:gridCol w:w="690"/>
        <w:gridCol w:w="532"/>
        <w:gridCol w:w="761"/>
        <w:gridCol w:w="2515"/>
        <w:gridCol w:w="1064"/>
        <w:gridCol w:w="2866"/>
      </w:tblGrid>
      <w:tr>
        <w:trPr/>
        <w:tc>
          <w:tcPr>
            <w:tcW w:w="175" w:type="dxa"/>
            <w:tcBorders/>
          </w:tcPr>
          <w:p>
            <w:pPr>
              <w:pStyle w:val="Style15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47" w:type="dxa"/>
            <w:tcBorders>
              <w:bottom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415" w:type="dxa"/>
            <w:tcBorders>
              <w:bottom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Style15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515" w:type="dxa"/>
            <w:tcBorders>
              <w:bottom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Style1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лица, направляющего уведомление)</w:t>
            </w:r>
          </w:p>
        </w:tc>
        <w:tc>
          <w:tcPr>
            <w:tcW w:w="1064" w:type="dxa"/>
            <w:tcBorders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4">
    <w:name w:val="Интернет-ссылка"/>
    <w:qFormat/>
    <w:rPr>
      <w:color w:val="000080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4:00Z</dcterms:created>
  <dc:creator>1</dc:creator>
  <dc:description/>
  <cp:keywords/>
  <dc:language>en-US</dc:language>
  <cp:lastModifiedBy>Игорь Гребнев</cp:lastModifiedBy>
  <dcterms:modified xsi:type="dcterms:W3CDTF">2023-10-05T07:57:00Z</dcterms:modified>
  <cp:revision>2</cp:revision>
  <dc:subject/>
  <dc:title/>
</cp:coreProperties>
</file>