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3"/>
        <w:gridCol w:w="1319"/>
        <w:gridCol w:w="4847"/>
      </w:tblGrid>
      <w:tr>
        <w:trPr>
          <w:trHeight w:val="1125" w:hRule="atLeast"/>
        </w:trPr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3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ЛОПЬЯЛЬСКОГО СЕЛЬСКОГО ПОСЕЛЕНИЯ УРЖУМСКОГО РАЙНА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СТАНОВЛЕНИЕ</w:t>
            </w:r>
          </w:p>
        </w:tc>
      </w:tr>
      <w:tr>
        <w:trPr/>
        <w:tc>
          <w:tcPr>
            <w:tcW w:w="98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 января 2023 года №4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о Лопьял Уржумского района Кир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варительного уведомления муниципальными служащими Лопьяльского сельского поселения Уржумского района Кировской области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№25-ФЗ «О муниципальной службе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 41 Устава муниципального образования Уржумский муниципальный район Кировской обла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 уведомления муниципальными служащими Лопьяльского сельского поселения Уржумского района Кировской области представителя нанимателя о намерении выполнять иную оплачиваемую работу (о выполнении иной оплачиваемой работы)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траслевых (функциональных) органов администрации Лопьяльского сельского поселения, управлению по юридической и кадровой работе администрации Лопьяльского сельского поселения Уржумского района Кировской области ознакомить муниципальных служащих с Поряд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 уведомления муниципальными служащими Лопьяльского сельского поселения Уржумского района Кировской области представителя нанимателя о намерении выполнять иную оплачиваемую работу (о выполнении иной оплачиваемой работы) под роспис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рганам местного самоуправления Лопьяльского сельского поселения Уржумского района Кировской области входящих в состав Лопьяльского сельского поселения Уржумского района принять соответствующие муниципальные правовые акты о Поряд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арительного уведомления муниципальными служащими Уржумского муниципального района Кировской области представителя нанимателя о намерении выполнять иную оплачиваемую работу (о выполнении иной оплачиваемой работы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Уржумского муниципального района от 06.04.2012 №129 «Об утверждении Порядка уведомления муниципальным служащим администрации Лопьяльского сельского поселения Уржумского района Кировской области представителя нанимателя (работодателя) о выполнении иной оплачиваемой работ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администрации Лопьяльского сельского поселения Уржумского района Кировской области Попову И.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пьяльского сельского поселения                                                  И.Е Попов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  <w:t>УТВЕРЖДЕН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ru-RU"/>
        </w:rPr>
        <w:t>постановлением администрации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ru-RU"/>
        </w:rPr>
        <w:t>Лопьяльского сельского поселения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ru-RU"/>
        </w:rPr>
        <w:t xml:space="preserve">   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ru-RU"/>
        </w:rPr>
        <w:t xml:space="preserve">«25» января 2023 г.    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  <w:t xml:space="preserve">   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  <w:t>ПОРЯДОК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  <w:t>предварительного уведомления муниципальными служащими Лопьяльского сельского поселения Уржумского района Кировской области представителя нанимателя о намерении выполнять иную оплачиваемую работу</w:t>
      </w:r>
    </w:p>
    <w:p>
      <w:pPr>
        <w:pStyle w:val="Normal"/>
        <w:suppressAutoHyphens w:val="false"/>
        <w:spacing w:before="0" w:after="50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  <w:t>(о выполнении иной оплачиваемой работы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Порядок предварительного уведомления муниципальными служащими Лопьяльского сельского поселения Уржумского района Кировской области представителя нанимателя о намерении выполнять иную оплачиваемую работу (о выполнении иной оплачиваемой работы) (далее — Порядок) разработан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части 2 статьи 11 Федерального закона от 02.03.2007 №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Действие настоящего Порядка распространяется на муниципальных служащих администрации Лопьяльского сельского поселения Уржумского района, отраслевых (функциональных) органов администрации Лопьяльского сельского поселения Уржумск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Муниципальный 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а интересов и если иное не предусмотрено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Выполнение муниципальным служащим иной оплачиваемой работы возможно при соблюдении следующих условий:</w:t>
      </w:r>
    </w:p>
    <w:p>
      <w:pPr>
        <w:pStyle w:val="Normal"/>
        <w:tabs>
          <w:tab w:val="clear" w:pos="709"/>
          <w:tab w:val="left" w:pos="1408" w:leader="none"/>
        </w:tabs>
        <w:suppressAutoHyphens w:val="false"/>
        <w:spacing w:lineRule="auto" w:line="292"/>
        <w:ind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- уведомление представителя нанимателя (работодателя) о намерении выполнять иную оплачиваемую работу (о выполнении иной оплачиваемой работы (далее – уведомление) направляется муниципальным служащим в письменном виде до начала ее выполнения, либо в день назначения на должность муниципальной службы, если муниципальный служащий выполнял иную оплачиваемую работу на день назначения на должность;</w:t>
      </w:r>
    </w:p>
    <w:p>
      <w:pPr>
        <w:pStyle w:val="Normal"/>
        <w:tabs>
          <w:tab w:val="clear" w:pos="709"/>
          <w:tab w:val="left" w:pos="1408" w:leader="none"/>
        </w:tabs>
        <w:suppressAutoHyphens w:val="false"/>
        <w:spacing w:lineRule="auto" w:line="292"/>
        <w:ind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- выполнение иной оплачиваемой работы не должно приводить к конфликту интересов, т.е. ситуации, при которой личная заинтересованность муниципального служащего влияет или может повлиять на объективное и беспристрастное исполнение им должностных обязанностей;</w:t>
      </w:r>
    </w:p>
    <w:p>
      <w:pPr>
        <w:pStyle w:val="Normal"/>
        <w:tabs>
          <w:tab w:val="clear" w:pos="709"/>
          <w:tab w:val="left" w:pos="1408" w:leader="none"/>
        </w:tabs>
        <w:suppressAutoHyphens w:val="false"/>
        <w:spacing w:lineRule="auto" w:line="292"/>
        <w:ind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- муниципальный служащий при выполнении иной оплачиваемой работы обязан соблюдать установленные законодательством ограничения, запреты и требования, связанные с муниципальной служ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suppressAutoHyphens w:val="false"/>
        <w:spacing w:lineRule="auto" w:line="292" w:before="0" w:after="40"/>
        <w:ind w:firstLine="26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Вновь назначенные муниципальные служащие, осуществляющие иную оплачиваемую работу на день назначения на муниципальную должность, уведомляют представителя нанимателя о выполнении иной оплачиваемой работы в день назначения на муниципальную долж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85"/>
        <w:ind w:left="0"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В уведомлении о намерении выполнять иную оплачиваемую работу (о выполнении иной оплачиваемой работы) (далее - уведомление), составленному согласно приложению № 1, необходимо указать следующие свед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85"/>
        <w:ind w:left="0" w:firstLine="7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Документ, в соответствии с которым будет выполняться (выполняется) иная оплачиваемая работа (трудовой договор, гражданско- правовой договор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Характер выполняемой работы (педагогическая, научная, творческая или иная деятельность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Условия оплаты труда (стоимость услуг и т.п.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Иные сведения, которые муниципальный служащий считает необходимым сообщ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К уведомлению должны быть приложены расписание занятий в учебных заведениях, график либо иной документ, подтверждающий выполнение иной оплачиваемой работы во внеслужебное врем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8" w:leader="none"/>
        </w:tabs>
        <w:suppressAutoHyphens w:val="false"/>
        <w:spacing w:lineRule="auto" w:line="292"/>
        <w:ind w:left="0" w:firstLine="7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Регистрация уведомлений осуществляется управлением по юридической и кадровой работе администрации Уржумского муниципального района (далее - управление по юридической и кадровой работе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spacing w:lineRule="auto" w:line="292"/>
        <w:ind w:left="0" w:firstLine="7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В ходе предварительного рассмотрения уведомления сотрудники управления по юридической и кадровой работе имею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spacing w:lineRule="auto" w:line="292"/>
        <w:ind w:left="0" w:firstLine="7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о результатам предварительного рассмотрения уведомления управлением по юридической и кадровой работе подготавливается заключение по существу уведом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spacing w:lineRule="auto" w:line="292"/>
        <w:ind w:left="0" w:firstLine="78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Уведомление и заключение, полученные в ходе предварительного рассмотрения уведомления, представляются представителю нанимателя муниципального служащего в течение 7 рабочих дней со дня поступления уведомления в управление по юридической и кадровой раб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spacing w:lineRule="auto" w:line="292"/>
        <w:ind w:left="0" w:firstLine="7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Уведомление с отметкой об ознакомлении с ним представителя нанимателя возвращается в управление по юридической и кадровой раб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spacing w:lineRule="auto" w:line="292"/>
        <w:ind w:left="0" w:firstLine="78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Копия зарегистрированного уведомления с заключением о рассмотрении уведомления выдается муниципальному служащему на ру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spacing w:lineRule="auto" w:line="292" w:before="0" w:after="480"/>
        <w:ind w:left="0" w:firstLine="7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одлинник уведомления и заключение хранятся в управлении по юридической и кадровой работе в течение трех лет, после чего передаются в архив.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80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                                                                       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Приложение №1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к Порядку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vertAlign w:val="superscript"/>
          <w:lang w:eastAsia="ru-RU" w:bidi="ru-RU"/>
        </w:rPr>
        <w:t>(должность, Ф.И.О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vertAlign w:val="superscript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vertAlign w:val="superscript"/>
          <w:lang w:eastAsia="ru-RU" w:bidi="ru-RU"/>
        </w:rPr>
        <w:t xml:space="preserve">представителя нанимателя)      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vertAlign w:val="superscript"/>
          <w:lang w:eastAsia="ru-RU" w:bidi="ru-RU"/>
        </w:rPr>
        <w:t>(должность, Ф.И.О.  муниципального служащего)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vertAlign w:val="superscript"/>
          <w:lang w:eastAsia="ru-RU" w:bidi="ru-RU"/>
        </w:rPr>
        <w:t xml:space="preserve">        </w:t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vertAlign w:val="superscript"/>
          <w:lang w:eastAsia="ru-RU" w:bidi="ru-RU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УВЕДОМЛЕНИЕ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 xml:space="preserve">о намерении выполнять иную оплачиваемую работу 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(о выполнении иной оплачиваемой работы)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В соответствии с частью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2 статьи 11 Федерального закона от 02.03.2007 №25-ФЗ «О муниципальной службе в Российской Федерации» уведомляю о намерении выполнять (о выполнении) с «______»_________20___г. по «_____»________________20____г. оплачиваемую деятельность: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  <w:t>(указывается: документ в соответствии с которым будет выполняться (выполняется) оплачиваемая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  <w:t>работа (трудовой договор, гражданско-правовой договор); полное наименование организации (фамилия, имя,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  <w:t xml:space="preserve">отчество (при наличии) индивидуального предпринимателя или физического лица), с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>которой (которым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>будет заключен (заключен) договор о выполнении иной оплачиваемой работы и ее (его) адрес;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>предполагаемый (установленный) режим рабочего времени; характер выполняемой работы (педагогическая,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>научная, творческая или иная деятельность; наименование должности, основные обязанности (содержание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>обязательств), тематику выполняемой работы (в том числе наименование предмета преподавания, темы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>лекций, научно-исследовательской работы и т.п.); условия оплаты труда (стоимость услуг); иные сведени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ложения(при наличии):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>(копия документы, в соответствии с которым будет выполняться (выполняетс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>иная оплачиваемая работа (трудовой договор, гражданско-правовой договор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ыполнение указанной работы не повлечет за собой возникновения конфликта интересов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ри выполнении указанной работы обязуюсь соблюдать запреты и требования, предусмотренные статьями 14 и 14.2 Федерального закона от 02.03.2007 №25-ФЗ «О муниципальной службе в Российской Федерации».</w:t>
      </w:r>
    </w:p>
    <w:p>
      <w:pPr>
        <w:pStyle w:val="Normal"/>
        <w:suppressAutoHyphens w:val="false"/>
        <w:ind w:firstLine="851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«_____»____________20___г.    ______________               __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 xml:space="preserve">(подпись муниципального                                 (Ф.И.О. муниципального   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 xml:space="preserve">служащего)                                                                служащего)      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ru-RU"/>
        </w:rPr>
        <w:t xml:space="preserve">                                                                                    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Регистрационный номер в журнале регистрации уведомлений: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«___»___________20___г.  ____________________           __________________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  <w:t xml:space="preserve">(дата регистрации уведомления)                 (подпись муниципального служащего                  (Ф.И.О. муниципального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  <w:t xml:space="preserve">зарегистрировавшего уведомление)                                 служащего,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  <w:t>зарегистрировавшего уведомление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vertAlign w:val="superscript"/>
          <w:lang w:eastAsia="ru-RU" w:bidi="ru-RU"/>
        </w:rPr>
        <w:t xml:space="preserve">                                                                            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472" w:before="0" w:after="160"/>
        <w:ind w:left="1294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ru-RU"/>
        </w:rPr>
        <w:t>Приложение № 2 к          Порядку</w:t>
      </w:r>
    </w:p>
    <w:p>
      <w:pPr>
        <w:pStyle w:val="Normal"/>
        <w:suppressAutoHyphens w:val="false"/>
        <w:spacing w:before="0" w:after="44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ru-RU"/>
        </w:rPr>
        <w:t>ЖУРНАЛ</w:t>
        <w:br/>
        <w:t>регистрации уведомлений о намерении выполнять иную оплачиваемую работу</w:t>
        <w:br/>
        <w:t>(о выполнении иной оплачиваемой работы)</w:t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088"/>
        <w:gridCol w:w="2102"/>
        <w:gridCol w:w="1685"/>
        <w:gridCol w:w="1949"/>
        <w:gridCol w:w="1536"/>
        <w:gridCol w:w="1949"/>
        <w:gridCol w:w="2088"/>
        <w:gridCol w:w="1522"/>
      </w:tblGrid>
      <w:tr>
        <w:trPr>
          <w:trHeight w:val="274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ru-RU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1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ru-RU"/>
              </w:rPr>
              <w:t>Регистрационный номер уведомления, дата регистрации уведом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4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ru-RU"/>
              </w:rPr>
              <w:t>Ф.И.О. муниципального служащего, представившего уведомление, замещаемая должност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4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ru-RU"/>
              </w:rPr>
              <w:t>Дата составления уведомления, краткое изложение уведомления (характер деятельн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1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ru-RU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ru-RU"/>
              </w:rPr>
              <w:t>Срок выполнения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1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ru-RU"/>
              </w:rPr>
              <w:t>Наличие отметки об ознакомлении с уведомлением представителя нанимател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61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ru-RU"/>
              </w:rPr>
              <w:t>Ф.И.О. муниципального служащего, принявшего уведомл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ru-RU"/>
              </w:rPr>
              <w:t>Примечание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Колонтитул (2)_"/>
    <w:qFormat/>
    <w:rPr>
      <w:shd w:fill="FFFFFF" w:val="clear"/>
    </w:rPr>
  </w:style>
  <w:style w:type="character" w:styleId="Style14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Колонтитул (2)"/>
    <w:basedOn w:val="Normal"/>
    <w:qFormat/>
    <w:pPr>
      <w:shd w:fill="FFFFFF" w:val="clear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uto" w:line="292"/>
      <w:ind w:firstLine="400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before="0" w:after="160"/>
      <w:jc w:val="center"/>
      <w:textAlignment w:val="auto"/>
    </w:pPr>
    <w:rPr>
      <w:rFonts w:ascii="Times New Roman" w:hAnsi="Times New Roman" w:eastAsia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42:00Z</dcterms:created>
  <dc:creator>Вахрушева</dc:creator>
  <dc:description/>
  <dc:language>en-US</dc:language>
  <cp:lastModifiedBy>User</cp:lastModifiedBy>
  <cp:lastPrinted>2023-01-31T08:17:00Z</cp:lastPrinted>
  <dcterms:modified xsi:type="dcterms:W3CDTF">2023-01-31T10:42:00Z</dcterms:modified>
  <cp:revision>2</cp:revision>
  <dc:subject/>
  <dc:title/>
</cp:coreProperties>
</file>