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7520" cy="6191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НО-СЧЕТ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cs="Times New Roman" w:ascii="Times New Roman" w:hAnsi="Times New Roman"/>
          <w:sz w:val="30"/>
          <w:szCs w:val="30"/>
        </w:rPr>
        <w:t xml:space="preserve">УРЖУМСКОГО МУНИЦИПАЛЬНОГО РАЙОНА </w:t>
      </w:r>
    </w:p>
    <w:p>
      <w:pPr>
        <w:pStyle w:val="Style17"/>
        <w:spacing w:lineRule="exact" w:line="200" w:before="0" w:after="0"/>
        <w:rPr>
          <w:color w:val="000000"/>
          <w:highlight w:val="none"/>
          <w:lang w:val="ru-RU"/>
        </w:rPr>
      </w:pPr>
      <w:r>
        <w:rPr>
          <w:color w:val="000000"/>
        </w:rPr>
        <w:t>г.Уржум ул. Рокина, 13, Кировской обл., 613530, тел.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89536723526</w:t>
      </w:r>
    </w:p>
    <w:p>
      <w:pPr>
        <w:pStyle w:val="Style17"/>
        <w:spacing w:lineRule="auto" w:line="240" w:before="0" w:after="0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ID="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Cs/>
          <w:sz w:val="28"/>
          <w:szCs w:val="28"/>
        </w:rPr>
        <w:t>.12.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Лопьяльской сельской  Думы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Лопьяльского 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Лопья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 (далее проект Решения о бюджете)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 в контрольно-счетную комиссию Уржумского муниципального района для проведения экспертизы и подготовки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ой соблюдения требований ст.36 БК РФ в части размещения проекта бюджета Лопьяльского сельского поселения в средствах массовой информации установлено, что проект бюджета не размещен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требованиям Бюджет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75"/>
        <w:gridCol w:w="825"/>
        <w:gridCol w:w="1050"/>
        <w:gridCol w:w="746"/>
        <w:gridCol w:w="1018"/>
        <w:gridCol w:w="928"/>
        <w:gridCol w:w="1018"/>
        <w:gridCol w:w="928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оценка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прогноз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прогноз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прогноз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ду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 19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 634,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 679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 774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,1</w:t>
            </w:r>
          </w:p>
        </w:tc>
      </w:tr>
      <w:tr>
        <w:trPr>
          <w:trHeight w:val="8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налоговые  и неналогов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52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604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pacing w:val="-20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636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715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,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с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 69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 634,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 679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 774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,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фицит (-), профицит (+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оходов бюджета Лопьяль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Лопьяль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годы характеризуется следующими данны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59"/>
        <w:gridCol w:w="848"/>
        <w:gridCol w:w="1039"/>
        <w:gridCol w:w="848"/>
        <w:gridCol w:w="1047"/>
        <w:gridCol w:w="848"/>
        <w:gridCol w:w="1011"/>
        <w:gridCol w:w="848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оценка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прогноз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прогноз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 и неналоговые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52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60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636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715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,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 66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 0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 042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 059,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,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 19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 634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 679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 774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ируемом периоде предусматриваетс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доли «налоговых и неналоговых» доходов бюджета поселения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6,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% по оценке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д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,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% -  в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, при одновременном снижении доли безвозмездных поступлений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3,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% д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0,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% к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налоговых и неналоговых доходов бюджета Лопьяльского сельского поселения в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-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а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042"/>
        <w:gridCol w:w="711"/>
        <w:gridCol w:w="1030"/>
        <w:gridCol w:w="711"/>
        <w:gridCol w:w="1000"/>
        <w:gridCol w:w="711"/>
        <w:gridCol w:w="1013"/>
        <w:gridCol w:w="71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ценка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гноз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гноз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доходы и неналоговые доходы 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52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604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636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715,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доходы 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47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565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595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672,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,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074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088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146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,9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7</w:t>
            </w:r>
          </w:p>
        </w:tc>
      </w:tr>
      <w:tr>
        <w:trPr>
          <w:trHeight w:val="5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3</w:t>
            </w:r>
          </w:p>
        </w:tc>
      </w:tr>
      <w:tr>
        <w:trPr>
          <w:trHeight w:val="5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налоговые доходы 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 аренды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аренды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спрогнозированы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1565,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руб., что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0,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руб. или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6,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% выше ожидаемой оценки текущего года.  В 202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у по сравнению с ожидаемой оценкой 202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анируется рост доходов по единому сельскохозяйственному налогу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2,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руб. ил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4,2 раз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акцизам на нефтепродукты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5,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руб. или н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10,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%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анируется снижение доходов по налогу на доходы физических лиц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23,5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ыс.руб. или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,0 </w:t>
      </w:r>
      <w:r>
        <w:rPr>
          <w:rFonts w:cs="Times New Roman" w:ascii="Times New Roman" w:hAnsi="Times New Roman"/>
          <w:bCs/>
          <w:iCs/>
          <w:sz w:val="28"/>
          <w:szCs w:val="28"/>
        </w:rPr>
        <w:t>%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налогу на имущество физических лиц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8 тыс.руб. или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2,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%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п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емельному налогу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2,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руб. или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2,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налоговые доходы прогнозируются с ростом к прогнозу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,9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%, в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по отношению к прогнозу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с ростом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,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Доля налоговых доходов в структуре собственных доходов бюджета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год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97,6</w:t>
      </w:r>
      <w:r>
        <w:rPr>
          <w:rFonts w:cs="Times New Roman" w:ascii="Times New Roman" w:hAnsi="Times New Roman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8,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руб.</w:t>
      </w:r>
      <w:r>
        <w:rPr>
          <w:rFonts w:cs="Times New Roman" w:ascii="Times New Roman" w:hAnsi="Times New Roman"/>
          <w:sz w:val="28"/>
          <w:szCs w:val="28"/>
        </w:rPr>
        <w:t xml:space="preserve">, что на </w:t>
      </w:r>
      <w:r>
        <w:rPr>
          <w:rFonts w:cs="Times New Roman" w:ascii="Times New Roman" w:hAnsi="Times New Roman"/>
          <w:sz w:val="28"/>
          <w:szCs w:val="28"/>
          <w:lang w:val="ru-RU"/>
        </w:rPr>
        <w:t>13,9</w:t>
      </w:r>
      <w:r>
        <w:rPr>
          <w:rFonts w:cs="Times New Roman" w:ascii="Times New Roman" w:hAnsi="Times New Roman"/>
          <w:sz w:val="28"/>
          <w:szCs w:val="28"/>
        </w:rPr>
        <w:t xml:space="preserve"> тыс.руб. или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,3 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уровня ожидаемого исполнения бюджет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 Доля неналоговых доходов в структуре собственных доходов бюджет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2,4</w:t>
      </w:r>
      <w:r>
        <w:rPr>
          <w:rFonts w:cs="Times New Roman" w:ascii="Times New Roman" w:hAnsi="Times New Roman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none"/>
        </w:rPr>
      </w:pPr>
      <w:r>
        <w:rPr>
          <w:rFonts w:eastAsia="Calibri" w:cs="Times New Roman" w:ascii="Times New Roman" w:hAnsi="Times New Roman"/>
          <w:sz w:val="28"/>
          <w:szCs w:val="28"/>
        </w:rPr>
        <w:t>В 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eastAsia="Calibri" w:cs="Times New Roman" w:ascii="Times New Roman" w:hAnsi="Times New Roman"/>
          <w:sz w:val="28"/>
          <w:szCs w:val="28"/>
        </w:rPr>
        <w:t>и 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х неналоговые доходы прогнозируются с ростом к предыдущему году н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4,8</w:t>
      </w:r>
      <w:r>
        <w:rPr>
          <w:rFonts w:eastAsia="Calibri" w:cs="Times New Roman" w:ascii="Times New Roman" w:hAnsi="Times New Roman"/>
          <w:sz w:val="28"/>
          <w:szCs w:val="28"/>
        </w:rPr>
        <w:t xml:space="preserve"> % и н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,2 </w:t>
      </w:r>
      <w:r>
        <w:rPr>
          <w:rFonts w:eastAsia="Calibri" w:cs="Times New Roman" w:ascii="Times New Roman" w:hAnsi="Times New Roman"/>
          <w:sz w:val="28"/>
          <w:szCs w:val="28"/>
        </w:rPr>
        <w:t xml:space="preserve"> % соответствен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уктура безвозмездных поступлений в 202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202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года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50"/>
        <w:gridCol w:w="737"/>
        <w:gridCol w:w="1075"/>
        <w:gridCol w:w="863"/>
        <w:gridCol w:w="1150"/>
        <w:gridCol w:w="689"/>
        <w:gridCol w:w="1073"/>
        <w:gridCol w:w="700"/>
      </w:tblGrid>
      <w:tr>
        <w:trPr>
          <w:trHeight w:val="285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казателе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ценка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рогноз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рогноз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. вес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. вес,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. вес,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Безвозмездные посту-пления  всего,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 662,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 030,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 042,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 059,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,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,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,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6</w:t>
            </w:r>
          </w:p>
        </w:tc>
      </w:tr>
      <w:tr>
        <w:trPr>
          <w:trHeight w:val="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бсид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071,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,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,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,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,7</w:t>
            </w:r>
          </w:p>
        </w:tc>
      </w:tr>
      <w:tr>
        <w:trPr>
          <w:trHeight w:val="1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бвен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,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,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,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 848,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 288,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 287,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 299,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,2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звозмездные поступления в 202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у предусмотрены в сумме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030,2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руб., что составляет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81,4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% от общей суммы планируемых доходов бюджета. В 202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у планируется увеличение объема безвозмездных поступлений по сравнению с первоначально утвержденным бюджетом 202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75,8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руб. или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,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%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сходов бюджета Лопья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бюджета Лопьяльс</w:t>
      </w:r>
      <w:r>
        <w:rPr>
          <w:rFonts w:cs="Times New Roman" w:ascii="Times New Roman" w:hAnsi="Times New Roman"/>
          <w:bCs/>
          <w:sz w:val="28"/>
          <w:szCs w:val="28"/>
        </w:rPr>
        <w:t>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запланирован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634,92 </w:t>
      </w:r>
      <w:r>
        <w:rPr>
          <w:rFonts w:cs="Times New Roman" w:ascii="Times New Roman" w:hAnsi="Times New Roman"/>
          <w:sz w:val="28"/>
          <w:szCs w:val="28"/>
        </w:rPr>
        <w:t>тыс.руб., что выше первоначального пла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474,518</w:t>
      </w:r>
      <w:r>
        <w:rPr>
          <w:rFonts w:cs="Times New Roman" w:ascii="Times New Roman" w:hAnsi="Times New Roman"/>
          <w:sz w:val="28"/>
          <w:szCs w:val="28"/>
        </w:rPr>
        <w:t xml:space="preserve"> тыс.руб. или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,8 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>В 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расходы прогнозируются с ростом к прогнозу 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н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0,5 </w:t>
      </w:r>
      <w:r>
        <w:rPr>
          <w:rFonts w:eastAsia="Calibri" w:cs="Times New Roman" w:ascii="Times New Roman" w:hAnsi="Times New Roman"/>
          <w:sz w:val="28"/>
          <w:szCs w:val="28"/>
        </w:rPr>
        <w:t>%, в 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по отношению к прогнозу 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с ростом н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,1</w:t>
      </w:r>
      <w:r>
        <w:rPr>
          <w:rFonts w:eastAsia="Calibri" w:cs="Times New Roman" w:ascii="Times New Roman" w:hAnsi="Times New Roman"/>
          <w:sz w:val="28"/>
          <w:szCs w:val="28"/>
        </w:rPr>
        <w:t xml:space="preserve"> %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расходов бюджета Лопьяльского сельского поселения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i/>
          <w:sz w:val="28"/>
          <w:szCs w:val="28"/>
        </w:rPr>
        <w:t>на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-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ы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00"/>
        <w:gridCol w:w="738"/>
        <w:gridCol w:w="1150"/>
        <w:gridCol w:w="750"/>
        <w:gridCol w:w="1050"/>
        <w:gridCol w:w="736"/>
        <w:gridCol w:w="1102"/>
        <w:gridCol w:w="652"/>
      </w:tblGrid>
      <w:tr>
        <w:trPr>
          <w:trHeight w:val="31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казате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(оценка) 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рогноз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рогноз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. вес,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. вес,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. вес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. вес, %</w:t>
            </w:r>
          </w:p>
        </w:tc>
      </w:tr>
      <w:tr>
        <w:trPr>
          <w:trHeight w:val="12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СХОДЫ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 69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4,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9,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4,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41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8,3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0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2,5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,8</w:t>
            </w:r>
          </w:p>
        </w:tc>
      </w:tr>
      <w:tr>
        <w:trPr>
          <w:trHeight w:val="1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 т.ч. условно утвержден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ru-RU"/>
              </w:rPr>
              <w:t>170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1"/>
                <w:szCs w:val="21"/>
                <w:lang w:eastAsia="ru-RU"/>
              </w:rPr>
              <w:t>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ru-RU"/>
              </w:rPr>
              <w:t>344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1"/>
                <w:szCs w:val="21"/>
                <w:lang w:eastAsia="ru-RU"/>
              </w:rPr>
              <w:t>4,1</w:t>
            </w:r>
          </w:p>
        </w:tc>
      </w:tr>
      <w:tr>
        <w:trPr>
          <w:trHeight w:val="23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,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Националь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51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0,6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5,7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0,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,0</w:t>
            </w:r>
          </w:p>
        </w:tc>
      </w:tr>
      <w:tr>
        <w:trPr>
          <w:trHeight w:val="23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96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,8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,7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,0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,2</w:t>
            </w:r>
          </w:p>
        </w:tc>
      </w:tr>
      <w:tr>
        <w:trPr>
          <w:trHeight w:val="6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ищно-комму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,3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7</w:t>
            </w:r>
          </w:p>
        </w:tc>
      </w:tr>
      <w:tr>
        <w:trPr>
          <w:trHeight w:val="21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35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3,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2,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1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8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6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9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 структуре общего объема рас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основное место занимают расходы, направленные на общегосударственные вопросы (</w:t>
      </w:r>
      <w:r>
        <w:rPr>
          <w:rFonts w:cs="Times New Roman" w:ascii="Times New Roman" w:hAnsi="Times New Roman"/>
          <w:sz w:val="28"/>
          <w:szCs w:val="28"/>
          <w:lang w:val="ru-RU"/>
        </w:rPr>
        <w:t>33,1</w:t>
      </w:r>
      <w:r>
        <w:rPr>
          <w:rFonts w:cs="Times New Roman" w:ascii="Times New Roman" w:hAnsi="Times New Roman"/>
          <w:sz w:val="28"/>
          <w:szCs w:val="28"/>
        </w:rPr>
        <w:t>%), культуру (</w:t>
      </w:r>
      <w:r>
        <w:rPr>
          <w:rFonts w:cs="Times New Roman" w:ascii="Times New Roman" w:hAnsi="Times New Roman"/>
          <w:sz w:val="28"/>
          <w:szCs w:val="28"/>
          <w:lang w:val="ru-RU"/>
        </w:rPr>
        <w:t>29,3</w:t>
      </w:r>
      <w:r>
        <w:rPr>
          <w:rFonts w:cs="Times New Roman" w:ascii="Times New Roman" w:hAnsi="Times New Roman"/>
          <w:sz w:val="28"/>
          <w:szCs w:val="28"/>
        </w:rPr>
        <w:t>%), национальную безопасность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,6 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 динамики расходов показал, что в 202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у по сравнению с первоначально утвержденными расходами бюджета 202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снижаются расходы, направленные на финансирование мероприятий в сфере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ациональной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экономик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26,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%)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, социальной политики (на 21,79 %), межбюджетных трансфертов (на 46,9 %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этом планируется увеличить расходы в 202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у по сравнению с первоначально утвержденными расходами бюджета 202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на общегосударственные вопросы (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2,1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%), на национальную оборону (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,5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%), на национальную безопасность (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1,9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%)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жилищно-коммунальное хозяйство (на 53,5 %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на культуру (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,1 </w:t>
      </w:r>
      <w:r>
        <w:rPr>
          <w:rFonts w:cs="Times New Roman" w:ascii="Times New Roman" w:hAnsi="Times New Roman"/>
          <w:bCs/>
          <w:iCs/>
          <w:sz w:val="28"/>
          <w:szCs w:val="28"/>
        </w:rPr>
        <w:t>%)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органов местного самоуправ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запланированы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2110,398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асходы на содержание органов местного самоуправ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24,4</w:t>
      </w:r>
      <w:r>
        <w:rPr>
          <w:rFonts w:cs="Times New Roman" w:ascii="Times New Roman" w:hAnsi="Times New Roman"/>
          <w:sz w:val="28"/>
          <w:szCs w:val="28"/>
        </w:rPr>
        <w:t xml:space="preserve"> % от общей суммы расходов бюджета  Лопьяльского сельского поселения.   Собственными (налоговыми и неналоговыми) доходами бюджет сельского поселения обеспечен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,58 </w:t>
      </w:r>
      <w:r>
        <w:rPr>
          <w:rFonts w:cs="Times New Roman" w:ascii="Times New Roman" w:hAnsi="Times New Roman"/>
          <w:sz w:val="28"/>
          <w:szCs w:val="28"/>
        </w:rPr>
        <w:t xml:space="preserve">%. Собственные (налоговые и неналоговые) доходы покрывают расходы на содержание органов местного самоуправления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76,0</w:t>
      </w:r>
      <w:r>
        <w:rPr>
          <w:rFonts w:cs="Times New Roman" w:ascii="Times New Roman" w:hAnsi="Times New Roman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Планирование расходо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5</w:t>
      </w:r>
      <w:r>
        <w:rPr>
          <w:rFonts w:eastAsia="Arial" w:cs="Arial" w:ascii="Times New Roman" w:hAnsi="Times New Roman"/>
          <w:sz w:val="28"/>
          <w:szCs w:val="28"/>
        </w:rPr>
        <w:t>-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7</w:t>
      </w:r>
      <w:r>
        <w:rPr>
          <w:rFonts w:eastAsia="Arial" w:cs="Arial" w:ascii="Times New Roman" w:hAnsi="Times New Roman"/>
          <w:sz w:val="28"/>
          <w:szCs w:val="28"/>
        </w:rPr>
        <w:t xml:space="preserve"> годов осуществлено на основе трех муниципальных програм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МП «Функционирование администрации Лопьяльского сельского поселения Уржумского района Кировской области» н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5</w:t>
      </w:r>
      <w:r>
        <w:rPr>
          <w:rFonts w:eastAsia="Arial" w:cs="Arial" w:ascii="Times New Roman" w:hAnsi="Times New Roman"/>
          <w:sz w:val="28"/>
          <w:szCs w:val="28"/>
        </w:rPr>
        <w:t>-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7</w:t>
      </w:r>
      <w:r>
        <w:rPr>
          <w:rFonts w:eastAsia="Arial" w:cs="Arial" w:ascii="Times New Roman" w:hAnsi="Times New Roman"/>
          <w:sz w:val="28"/>
          <w:szCs w:val="28"/>
        </w:rPr>
        <w:t xml:space="preserve"> год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МП «Охрана окружающей среды, дорожная деятельность, коммунальное хозяйство и благоустройство на территории Лопьяльского сельского поселения Уржумского района Кировской области» н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5</w:t>
      </w:r>
      <w:r>
        <w:rPr>
          <w:rFonts w:eastAsia="Arial" w:cs="Arial" w:ascii="Times New Roman" w:hAnsi="Times New Roman"/>
          <w:sz w:val="28"/>
          <w:szCs w:val="28"/>
        </w:rPr>
        <w:t>-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7</w:t>
      </w:r>
      <w:r>
        <w:rPr>
          <w:rFonts w:eastAsia="Arial" w:cs="Arial" w:ascii="Times New Roman" w:hAnsi="Times New Roman"/>
          <w:sz w:val="28"/>
          <w:szCs w:val="28"/>
        </w:rPr>
        <w:t xml:space="preserve"> год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МП «Развитие культуры Лопьяльского сельского поселения Уржумского района Кировской области» н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5</w:t>
      </w:r>
      <w:r>
        <w:rPr>
          <w:rFonts w:eastAsia="Arial" w:cs="Arial" w:ascii="Times New Roman" w:hAnsi="Times New Roman"/>
          <w:sz w:val="28"/>
          <w:szCs w:val="28"/>
        </w:rPr>
        <w:t>-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7</w:t>
      </w:r>
      <w:r>
        <w:rPr>
          <w:rFonts w:eastAsia="Arial" w:cs="Arial" w:ascii="Times New Roman" w:hAnsi="Times New Roman"/>
          <w:sz w:val="28"/>
          <w:szCs w:val="28"/>
        </w:rPr>
        <w:t xml:space="preserve">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ая часть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запланирован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8007,958</w:t>
      </w:r>
      <w:r>
        <w:rPr>
          <w:rFonts w:cs="Times New Roman" w:ascii="Times New Roman" w:hAnsi="Times New Roman"/>
          <w:sz w:val="28"/>
          <w:szCs w:val="28"/>
        </w:rPr>
        <w:t xml:space="preserve"> тыс.руб., что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92,7</w:t>
      </w:r>
      <w:r>
        <w:rPr>
          <w:rFonts w:cs="Times New Roman" w:ascii="Times New Roman" w:hAnsi="Times New Roman"/>
          <w:sz w:val="28"/>
          <w:szCs w:val="28"/>
        </w:rPr>
        <w:t xml:space="preserve"> % от всех расходов бюджет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ab/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расходы на муниципальные программы предусмотрен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8052,148</w:t>
      </w:r>
      <w:r>
        <w:rPr>
          <w:rFonts w:cs="Times New Roman" w:ascii="Times New Roman" w:hAnsi="Times New Roman"/>
          <w:sz w:val="28"/>
          <w:szCs w:val="28"/>
        </w:rPr>
        <w:t xml:space="preserve"> тыс.руб. 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2,8 </w:t>
      </w:r>
      <w:r>
        <w:rPr>
          <w:rFonts w:cs="Times New Roman" w:ascii="Times New Roman" w:hAnsi="Times New Roman"/>
          <w:sz w:val="28"/>
          <w:szCs w:val="28"/>
        </w:rPr>
        <w:t>% от всех расходов бюджета,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-</w:t>
      </w:r>
      <w:r>
        <w:rPr>
          <w:rFonts w:cs="Times New Roman" w:ascii="Times New Roman" w:hAnsi="Times New Roman"/>
          <w:sz w:val="28"/>
          <w:szCs w:val="28"/>
          <w:lang w:val="ru-RU"/>
        </w:rPr>
        <w:t>8147,488</w:t>
      </w:r>
      <w:r>
        <w:rPr>
          <w:rFonts w:cs="Times New Roman" w:ascii="Times New Roman" w:hAnsi="Times New Roman"/>
          <w:sz w:val="28"/>
          <w:szCs w:val="28"/>
        </w:rPr>
        <w:t xml:space="preserve"> тыс.руб. или 92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ая доля в программных расходах бюджета сельского поселения в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приходится на муниципальную программу </w:t>
      </w:r>
      <w:r>
        <w:rPr>
          <w:rFonts w:eastAsia="Arial" w:cs="Arial" w:ascii="Times New Roman" w:hAnsi="Times New Roman"/>
          <w:sz w:val="28"/>
          <w:szCs w:val="28"/>
        </w:rPr>
        <w:t>«Функционирование администрации Лопьяльского сельского поселения Уржумского района Кировской области н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5</w:t>
      </w:r>
      <w:r>
        <w:rPr>
          <w:rFonts w:eastAsia="Arial" w:cs="Arial" w:ascii="Times New Roman" w:hAnsi="Times New Roman"/>
          <w:sz w:val="28"/>
          <w:szCs w:val="28"/>
        </w:rPr>
        <w:t>-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7</w:t>
      </w:r>
      <w:r>
        <w:rPr>
          <w:rFonts w:eastAsia="Arial" w:cs="Arial" w:ascii="Times New Roman" w:hAnsi="Times New Roman"/>
          <w:sz w:val="28"/>
          <w:szCs w:val="28"/>
        </w:rPr>
        <w:t xml:space="preserve"> годы» и составляет 5</w:t>
      </w:r>
      <w:r>
        <w:rPr>
          <w:rFonts w:eastAsia="Arial" w:cs="Arial" w:ascii="Times New Roman" w:hAnsi="Times New Roman"/>
          <w:sz w:val="28"/>
          <w:szCs w:val="28"/>
          <w:lang w:val="ru-RU"/>
        </w:rPr>
        <w:t>2,5</w:t>
      </w:r>
      <w:r>
        <w:rPr>
          <w:rFonts w:eastAsia="Arial" w:cs="Arial" w:ascii="Times New Roman" w:hAnsi="Times New Roman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не рамок муниципальных программ предусмотрены расходы на обеспечение деятельности главы Лопьяль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Дорожный фонд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сформирован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объе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74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,</w:t>
      </w:r>
      <w:r>
        <w:rPr>
          <w:rFonts w:eastAsia="Arial" w:cs="Arial" w:ascii="Times New Roman" w:hAnsi="Times New Roman"/>
          <w:sz w:val="28"/>
          <w:szCs w:val="28"/>
        </w:rPr>
        <w:t xml:space="preserve"> н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6</w:t>
      </w:r>
      <w:r>
        <w:rPr>
          <w:rFonts w:eastAsia="Arial" w:cs="Arial" w:ascii="Times New Roman" w:hAnsi="Times New Roman"/>
          <w:sz w:val="28"/>
          <w:szCs w:val="28"/>
        </w:rPr>
        <w:t xml:space="preserve"> год в объе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088,5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 н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7</w:t>
      </w:r>
      <w:r>
        <w:rPr>
          <w:rFonts w:eastAsia="Arial" w:cs="Arial" w:ascii="Times New Roman" w:hAnsi="Times New Roman"/>
          <w:sz w:val="28"/>
          <w:szCs w:val="28"/>
        </w:rPr>
        <w:t xml:space="preserve"> год в объе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146,8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 за счет акцизов на нефтепродукты.</w:t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запланирован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размере 10,0 тыс. 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0 тыс.руб.,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0 тыс.руб.</w:t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ефицита бюджета</w:t>
      </w:r>
    </w:p>
    <w:p>
      <w:pPr>
        <w:pStyle w:val="Normal"/>
        <w:tabs>
          <w:tab w:val="clear" w:pos="720"/>
          <w:tab w:val="left" w:pos="1080" w:leader="none"/>
        </w:tabs>
        <w:ind w:firstLine="513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Лопья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 обеспечиваются плановыми доходами бюджета, в результате чего дефицит бюджета поселения равен 0 тыс. руб.</w:t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дения экспертизы проекта Решения о бюджете контрольно-счетной комиссией выявлены следующие нарушения и замеч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80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21 Положения о бюджетном процессе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Лопьяль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Уржумского района Кировской области, утвержденного 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пьяльской сельской </w:t>
      </w:r>
      <w:r>
        <w:rPr>
          <w:rFonts w:cs="Times New Roman" w:ascii="Times New Roman" w:hAnsi="Times New Roman"/>
          <w:sz w:val="28"/>
          <w:szCs w:val="28"/>
        </w:rPr>
        <w:t>Думы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.11.2013 № 6/13</w:t>
      </w:r>
      <w:r>
        <w:rPr>
          <w:rFonts w:cs="Times New Roman" w:ascii="Times New Roman" w:hAnsi="Times New Roman"/>
          <w:sz w:val="28"/>
          <w:szCs w:val="28"/>
        </w:rPr>
        <w:t xml:space="preserve">, конкретно не определено, на какой период составляется и утверждается проект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Лопья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усмотр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ение и утверждение</w:t>
      </w:r>
      <w:r>
        <w:rPr>
          <w:rFonts w:cs="Times New Roman" w:ascii="Times New Roman" w:hAnsi="Times New Roman"/>
          <w:sz w:val="28"/>
          <w:szCs w:val="28"/>
        </w:rPr>
        <w:t xml:space="preserve"> сроком на один год (на очередной финансовый год) или сроком на три года (на очередной финансовый год и плановый период) в соответствии с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Лопья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й </w:t>
      </w:r>
      <w:r>
        <w:rPr>
          <w:rFonts w:cs="Times New Roman" w:ascii="Times New Roman" w:hAnsi="Times New Roman"/>
          <w:sz w:val="28"/>
          <w:szCs w:val="28"/>
        </w:rPr>
        <w:t xml:space="preserve">Думы. Отдельного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Лопьяль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ая </w:t>
      </w:r>
      <w:r>
        <w:rPr>
          <w:rFonts w:cs="Times New Roman" w:ascii="Times New Roman" w:hAnsi="Times New Roman"/>
          <w:sz w:val="28"/>
          <w:szCs w:val="28"/>
        </w:rPr>
        <w:t xml:space="preserve">Дума об устано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 не принимала. КСК рекомендует внест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статью 21 Положения о бюджетном процессе от </w:t>
      </w:r>
      <w:r>
        <w:rPr>
          <w:rFonts w:cs="Times New Roman" w:ascii="Times New Roman" w:hAnsi="Times New Roman"/>
          <w:sz w:val="28"/>
          <w:szCs w:val="28"/>
          <w:lang w:val="ru-RU"/>
        </w:rPr>
        <w:t>15.11.2013 № 6/13</w:t>
      </w:r>
      <w:r>
        <w:rPr>
          <w:rFonts w:cs="Times New Roman" w:ascii="Times New Roman" w:hAnsi="Times New Roman"/>
          <w:sz w:val="28"/>
          <w:szCs w:val="28"/>
        </w:rPr>
        <w:t xml:space="preserve"> с целью установления конкретного срока</w:t>
      </w:r>
      <w:r>
        <w:rPr>
          <w:rFonts w:cs="Times New Roman" w:ascii="Times New Roman" w:hAnsi="Times New Roman"/>
          <w:sz w:val="28"/>
          <w:szCs w:val="28"/>
          <w:lang w:val="ru-RU"/>
        </w:rPr>
        <w:t>, на который должен</w:t>
      </w:r>
      <w:r>
        <w:rPr>
          <w:rFonts w:cs="Times New Roman" w:ascii="Times New Roman" w:hAnsi="Times New Roman"/>
          <w:sz w:val="28"/>
          <w:szCs w:val="28"/>
        </w:rPr>
        <w:t xml:space="preserve"> составл</w:t>
      </w:r>
      <w:r>
        <w:rPr>
          <w:rFonts w:cs="Times New Roman" w:ascii="Times New Roman" w:hAnsi="Times New Roman"/>
          <w:sz w:val="28"/>
          <w:szCs w:val="28"/>
          <w:lang w:val="ru-RU"/>
        </w:rPr>
        <w:t>яться</w:t>
      </w:r>
      <w:r>
        <w:rPr>
          <w:rFonts w:cs="Times New Roman" w:ascii="Times New Roman" w:hAnsi="Times New Roman"/>
          <w:sz w:val="28"/>
          <w:szCs w:val="28"/>
        </w:rPr>
        <w:t xml:space="preserve"> и 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аться</w:t>
      </w:r>
      <w:r>
        <w:rPr>
          <w:rFonts w:cs="Times New Roman" w:ascii="Times New Roman" w:hAnsi="Times New Roman"/>
          <w:sz w:val="28"/>
          <w:szCs w:val="28"/>
        </w:rPr>
        <w:t xml:space="preserve"> проект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пья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80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8-ФЗ от 21.11.2022 года внесены изменения в статью 81 Бюджетного кодекса РФ и исключено ограничение разм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администрации поселения, при э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и</w:t>
      </w:r>
      <w:r>
        <w:rPr>
          <w:rFonts w:cs="Times New Roman" w:ascii="Times New Roman" w:hAnsi="Times New Roman"/>
          <w:sz w:val="28"/>
          <w:szCs w:val="28"/>
        </w:rPr>
        <w:t xml:space="preserve"> внесены в пункт 2 статьи 11 Положения о бюджетном процессе от </w:t>
      </w:r>
      <w:r>
        <w:rPr>
          <w:rFonts w:cs="Times New Roman" w:ascii="Times New Roman" w:hAnsi="Times New Roman"/>
          <w:sz w:val="28"/>
          <w:szCs w:val="28"/>
          <w:lang w:val="ru-RU"/>
        </w:rPr>
        <w:t>15.11.2013 № 6/13</w:t>
      </w:r>
      <w:r>
        <w:rPr>
          <w:rFonts w:cs="Times New Roman" w:ascii="Times New Roman" w:hAnsi="Times New Roman"/>
          <w:sz w:val="28"/>
          <w:szCs w:val="28"/>
        </w:rPr>
        <w:t xml:space="preserve">. КСК рекомендует в пункте 2 статьи 11 Положения о бюджетном процессе от </w:t>
      </w:r>
      <w:r>
        <w:rPr>
          <w:rFonts w:cs="Times New Roman" w:ascii="Times New Roman" w:hAnsi="Times New Roman"/>
          <w:sz w:val="28"/>
          <w:szCs w:val="28"/>
          <w:lang w:val="ru-RU"/>
        </w:rPr>
        <w:t>15.11.201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/13</w:t>
      </w:r>
      <w:r>
        <w:rPr>
          <w:rFonts w:cs="Times New Roman" w:ascii="Times New Roman" w:hAnsi="Times New Roman"/>
          <w:sz w:val="28"/>
          <w:szCs w:val="28"/>
        </w:rPr>
        <w:t xml:space="preserve"> исключить слова «и не может превышать трех процентов утвержденного указанным решением общего объема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Лопья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80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ункте 2 статьи 5 текстовой части проекта Решения слово «Большеройского» заменить на «Лопьяльского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80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В пункте 1 статьи 7 текстовой части проекта Решения объем межбюджетных трансфертов, получаемых из областного бюджета, на 2025 год и плановый период 2026-2027 годов неправомерно завышен на 19,3 тыс.руб. -  на сумму субсидии местным бюджетам из областного бюджета на выполнение расходных обязательств муниципальных образований области, которая входит в состав межбюджетных трансфертов, получаемых из бюджета Уржумского муниципального района. Следовательно, объем межбюджетных трансфертов, получаемых из бюджета Уржумского муниципального района, утверждаемый в пункте 2 статьи 7 текстовой части проекта Решения, на 2025 год и плановый период 2026-2027 годов неправомерно занижен на указанную сумму 19,3 тыс.руб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80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В нарушение Приказа Минфина России от 10.06.2024 N 85н "Об утверждении кодов (перечней кодов) бюджетной классификации Российской Федерации на 2025 год (на 2025 год и на плановый период 2026 и 2027 годов)"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98"/>
        <w:jc w:val="both"/>
        <w:rPr>
          <w:rFonts w:ascii="Times New Roman" w:hAnsi="Times New Roman" w:cs="Times New Roman"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в приложении № 2 к проекту Решения неточно указан код бюджетной классификации 000 1 11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0500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00 0000 000 «Доходы от использования имущества, находящегося в государственной и муниципальной собственности», код БК должен быть 000 1 11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 xml:space="preserve"> 0000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00 0000 000 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sz w:val="28"/>
          <w:szCs w:val="28"/>
          <w:highlight w:val="none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в приложении № 3 к проекту Решения неточно указан код бюджетной классификации 000 1 06 06000 00 0000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00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«Земельный налог», код БК должен быть 000 1 06 06000 00 0000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1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опья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заключено соглашение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19.01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Администрацией Уржумского муниципального района о передач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рушение Согл</w:t>
      </w:r>
      <w:r>
        <w:rPr>
          <w:rFonts w:cs="Times New Roman" w:ascii="Times New Roman" w:hAnsi="Times New Roman"/>
          <w:sz w:val="28"/>
          <w:szCs w:val="28"/>
        </w:rPr>
        <w:t>аш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</w:t>
      </w:r>
      <w:r>
        <w:rPr>
          <w:rFonts w:cs="Times New Roman" w:ascii="Times New Roman" w:hAnsi="Times New Roman"/>
          <w:sz w:val="28"/>
          <w:szCs w:val="28"/>
        </w:rPr>
        <w:t xml:space="preserve"> от 19.01.2024 о передаче полномо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бюджете поселения на 2025 год и на 2026 год не планируются расходы по подразделу расходо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03 14 «Другие вопросы в области национальной безопасности и правоохранительной деятельности», по коду ЦС 0100021030, с наименованием межбюджетного трансферта в соответствии с Соглашением, </w:t>
      </w:r>
      <w:r>
        <w:rPr>
          <w:rFonts w:cs="Times New Roman" w:ascii="Times New Roman" w:hAnsi="Times New Roman"/>
          <w:sz w:val="28"/>
          <w:szCs w:val="28"/>
        </w:rPr>
        <w:t>по виду расхода 500 «Межбюджетные трансфер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мме 7,98 тыс.руб. - на 2025 год и в сумме 7,98 тыс.руб. - на 202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 п. 5 статьи 7 проекта Решения предусмотреть  межбюджетные трансферты из бюджета поселения бюджету Уржумского муниципального района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на 2025 год в общей сумме 23,091 тыс.руб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(средства областного и местного бюджетов на организацию деятельности народных дружин, в том числе и по Соглашению № 22 от 19.01.2024 в сумме 7,98 тыс.руб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2026 год в общей сумме 23,091 тыс.руб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(средства областного и местного бюджетов на организацию деятельности народных дружин, в том числе и по Соглашению № 22 от 19.01.2024 в сумме 7,98 тыс.руб.)</w:t>
      </w:r>
      <w:r>
        <w:rPr>
          <w:rFonts w:cs="Times New Roman" w:ascii="Times New Roman" w:hAnsi="Times New Roman"/>
          <w:sz w:val="28"/>
          <w:szCs w:val="28"/>
          <w:lang w:val="ru-RU"/>
        </w:rPr>
        <w:t>, на 2027 год - в сумме 15,111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ие изменения внести в приложения № 7 ,8, 9, 10 к проекту Реш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0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рушение Приказа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 в приложениях № 7, 8, 9, 10 к проекту Решения наименование вида расходов «500» указано неверно в строках расходов по кодам ЦС 01Q0015160 и 01Q00S5160, наименование должно быть «Межбюджетные трансферты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0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В нарушение Порядка применения Бюджетной классификации в части, относящейся к областному бюджету..., утверждённого Распоряжением Министерства финансов Кировской области от 22.12.2023 № 37 и Проекта Закона Кировской област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областном бюджете на 2025 год и на плановый период 2026 и 2027 год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» в приложениях № 7,8,9,10 к проекту Решения пропущены строки расходов по кодам Ц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U0000000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«Региональные проекты Кировской области, реализуемые вне рамок национальных проектов» с объемом финансирования на 2025 год и плановый период 2026-2027 годов в сумме 14,243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02U070000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Комплексное развитие сельских территорий Кировской области» с объемом финансирования на 2025 год и плановый период в сумме 14,243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02U071500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Софинансирование расходных обязательств, возникающих при выполнении полномочий органов местного самоуправления по вопросам местного значения» с объемом финансирования на 2025 год и плановый период 2026-2027 годов в сумме 14,1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03Q000000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Комплекс процессных мероприятий» с объемом финансирования на 2025 год и плановый период 2026-2027 годов в сумме 19,5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03Q001500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Софинансирование расходных обязательств, возникающих при выполнении полномочий органов местного самоуправления по вопросам местного значения» с объемом финансирования на 2025 год и плановый период 2026-2027 годов в сумме 19,5 тыс.руб. (в прил № 7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В нарушение Порядка применения Бюджетной классификации в части, относящейся к областному бюджету..., утверждённого Распоряжением Министерства финансов Кировской области от 22.12.2023 № 37 и Проекта Закона Кировской област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областном бюджете на 2025 год и на плановый период 2026 и 2027 год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» неверно указан код целевой статьи расход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01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001516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Комплекс процессных мероприятий», заменить на код целевой статьи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01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000000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(в прил. № 7, 8, 9 (раздел, подраздел 03 14), 10 (раздел, подраздел 03 14)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  <w:t>U07S512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Реализация мероприятий по борьбе с борщевиком Сосновского (софинансирование сельского поселения)», заменить на код ЦС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  <w:t>U07S512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(прил. №7, 8, 9,10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030511557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Софинансирование расходных обязательств, возникающих при выполнении полномочий органов местного самоуправления по вопросам местного значения», заменить на код ЦС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  <w:t>03Q001500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(прил. 8, 9,10)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030511557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Реализация расходных обязательств муниципальных образований области», заменить на код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 xml:space="preserve">ЦС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  <w:t>03Q0015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57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  <w:t>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(прил. №7, 8, 9,10)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030511557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Реализация расходных обязательств муниципальных образований области за счет средств областного бюджета», заменить на код ЦС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  <w:t>03Q0015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 xml:space="preserve">57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(прил. № 7, 8, 9,10)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030511557Б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Реализация расходных обязательств муниципальных образований области за счет средств местного бюджета», заменить на код ЦС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  <w:t>03Q0015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57Б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(прил. №7, 8, 9,1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240"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 приложении № 7 к проекту Реш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71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исключить неверные строки расходов по коду ЦС, виду расход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0100002110 200 «Закупка товаров, работ и услуг для обеспечения государственных (муниципальных) нужд», финансирование не предусмотрен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0200000000 000 «Мероприятия в установленной сфере деятельности органов местного самоуправления» с объемом финансирования в сумме 1257,6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объем финансирования в строке расходов по коду ЦС 0100021000 «Иные межбюджетные трансферты из бюджета Лопьяльского сельского поселения» предлагается к утверждению с неверной суммой «23,714» тыс.руб., должна быть общая сумма межбюджетных трансфертов из бюджета поселения по кодам ЦС 0100021010 ,0100021020 и 010002103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объем финансирования в строке расходов по коду ЦС 0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0000000 «Комплекс процессных мероприятий» предлагается к утверждению с неверной суммой «15,111» тыс.руб., следует заменить на «170,171» тыс.руб. (должна быть общая сумма расходов на организацию деятельности народных дружин в сумме 15,111 тыс.руб. и на 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 в сумме 155,06 тыс.руб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240"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 приложении № 8 к проекту Реш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исключить неверную строку по коду ЦС 0200000000 «Мероприятия в установленной сфере деятельности органов местного самоуправления» с объемом финансирования на 2026 и 2027 год в сумме 1238,828 тыс.руб. и 1293,400 тыс.руб. соответственн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- расходы по коду ЦС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01Q005118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» в сумме на 2026 год и 2027 год равной 170,15 тыс.руб. и 176,39 тыс.руб. соответственно, в структуре приложения предусмотреть после расходов на организацию деятельности народных дружин, предусмотренных по коду ЦС 0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0015160 и по коду ЦС 0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5160. Скорректировать объем финансирования в строке расходов по коду ЦС 0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0000000 «Комплекс процессных мероприятий»: должна быть общая сумма расходов на организацию деятельности народных дружин и на 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, т.е. расходы на 2026 год по коду ЦС 0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0000000 предусмотреть в сумме 185,261 тыс.руб. и на 2027 год - в сумме 191,501 тыс.ру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240"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иложении № 9 к проекту Реш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- в нарушение Порядка применения Бюджетной классификации в части, относящейся к областному бюджету..., утверждённого Распоряжением Министерства финансов Кировской области от 22.12.2023 № 37 и Проекта Закона Кировской област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областном бюджете на 2025 год и на плановый период 2026 и 2027 год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» неверно указано наименование расхода по КБК 991 02 03 0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0051180 000, наименование должно быть «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существление переданных полномочий Российской Федерации по осуществлению первичного воинского уч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е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та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пропущены строки расходов по КБ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91 02 03 0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0000000 000 «Комплекс процессных мероприятий» с объёмом финансирования в сумме 155,06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91 03 14 000000000 000 «Другие вопросы в области национальной безопасности и правоохранительной деятельности» с объемом финансирования в сумме 23,091 тыс.руб. (средства областного и местного бюджетов на организацию деятельности народных дружин, в том числе и по Соглашению по передаче полномочий № 22 от 19.01.2024 в сумме 7,98 тыс.руб.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91 03 14 0100000000 000 «Муниципальная программа «Функционирование администрации Лопьяльского сельского поселения Уржумского района Кировской области» на 2025-2027 годы» с объемом финансирования в сумме 23,091 тыс.руб. (средства областного и местного бюджетов на организацию деятельности народных дружин, в том числе и по Соглашению по передаче полномочий № 22 от 19.01.2024 в сумме 7,98 тыс.руб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991 03 14 0100021000 000,  991 03 14 0100021030 000 и 991 03 14 0100021030 500 с объемом финансирования в сумме 7,98 тыс.руб. - по Соглашению по передаче полномочий № 22 от 19.01.202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исключить неверные строки расходов по КБ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91 01 13 0100002130 000 (повторные строки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91 04 09 0200000000 000 «Мероприятия в установленной сфере деятельности органов местного самоуправления» с объемом финансирования в сумме 1074,6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991 04 12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02U06L5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90 00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Межевание земельных участков и проведение кадастровых работ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и 991 04 12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02U06L5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90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Закупка товаров, работ и услуг для обеспечения государственных (муниципальных) нужд», финансирование по которым не предусмотрен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91 14 03 0100021030 000 «Иные  межбюджетные трансферты на осуществление полномочий по формированию и предоставлению информации для обработки и публикаций на едином портале в структурированном виде с использованием системы «Электронный бюджет»» и 991 14 03 0100021030 500 «Межбюджетные трансферты», финансирование по которым не п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едусмотре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объем финансирования в строке расходов по КБК 991 08 01 0300003010 000 «Функционирование Муниципального казенного учреждения «Культурно-информационный Центр» Лопьяльского сельского поселения Уржумского района Кировской области» предлагается к утверждению с неверной суммой «2533,003» тыс.руб. вместо «2513,503» тыс.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240"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 приложении № 10 к проекту Реш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пропущены строки расходов по КБ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91 02 03 0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0000000 000 «Комплекс процессных мероприятий» с объёмом финансирования на 2026 год и 2027 год в сумме 170,15 тыс.руб. и 176,39 тыс.руб. соответственн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91 03 14 000000000 000 «Другие вопросы в области национальной безопасности и правоохранительной деятельности» с объемом финансирования на 2026 год в сумме 23,091 тыс.руб. (средства областного и местного бюджетов на организацию деятельности народных дружин, в том числе и по Соглашению № 22 от 19.01.2024 в сумме 7,98 тыс.руб.) и на 2027 год в сумме 15,111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91 03 14 0100000000 000 «Муниципальная программа «Функционирование администрации Лопьяльского сельского поселения Уржумского района Кировской области» на 2025-2027 годы» с объемом финансирования  на 2026 год в сумме 23,091 тыс.руб. (средства областного и местного бюджетов на организацию деятельности народных дружин, в том числе и по Соглашению № 22 от 19.01.2024 в сумме 7,98 тыс.руб.) и на 2027 год в сумме 15,111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91 03 14 0100021000 000,  991 03 14 0100021030 000 и 991 03 14 0100021030 500 с объемом финансирования на 2026 год в сумме 7,98 тыс.руб. по Соглашению № 22 от 19.01.2024 по передаче полномочий. На 2027 год финансирование Соглашением № 22 от 19.01.2024 не предусмотре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исключить неверные строки расходов по КБ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91 04 09 0200000000 000 «Мероприятия в установленной сфере деятельности органов местного самоуправления» с объемом финансирования на 2026 год и 2027 год в сумме 1088,5 тыс.руб. и 1146,8 тыс.руб. соответственн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991 04 12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02U06L5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90 00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Межевание земельных участков и проведение кадастровых работ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и 991 04 12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02U06L5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90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Закупка товаров, работ и услуг для обеспечения государственных (муниципальных) нужд», финансирование по которым не предусмотрен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10"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91 14 03 0100021030 000 «Иные  межбюджетные трансферты на осуществление полномочий по формированию и предоставлению информации для обработки и публикаций на едином портале в структурированном виде с использованием системы «Электронный бюджет»» и 991 14 03 0100021030 500 «Межбюджетные трансферты», финансирование по которым не предусмотре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0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В приложениях № 9 и 10 к проекту решения уточнить наименование расходов в строке расходов по КБК 991 04 09 020009Д001 000 «Содержание и ремонт автомобильных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бщего пользования местного значения», наименование должно быть «Содержание и ремонт автомобильных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дорог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бщего пользования местного значен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800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К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 Лопьяльского сельского поселения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310" w:leader="none"/>
          <w:tab w:val="left" w:pos="0" w:leader="none"/>
          <w:tab w:val="left" w:pos="800" w:leader="none"/>
          <w:tab w:val="left" w:pos="993" w:leader="none"/>
        </w:tabs>
        <w:autoSpaceDE w:val="false"/>
        <w:ind w:left="91" w:firstLine="6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бюджетном процессе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.11.2013 № 6/13 </w:t>
      </w:r>
      <w:r>
        <w:rPr>
          <w:rFonts w:cs="Times New Roman" w:ascii="Times New Roman" w:hAnsi="Times New Roman"/>
          <w:sz w:val="28"/>
          <w:szCs w:val="28"/>
        </w:rPr>
        <w:t>с целью устранения выявле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замеча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310" w:leader="none"/>
          <w:tab w:val="left" w:pos="0" w:leader="none"/>
          <w:tab w:val="left" w:pos="800" w:leader="none"/>
          <w:tab w:val="left" w:pos="993" w:leader="none"/>
        </w:tabs>
        <w:autoSpaceDE w:val="false"/>
        <w:ind w:left="91" w:firstLine="60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оект Решения о бюджете Лопьяль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в части устранения изложенных в заключении замечаний и нару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310" w:leader="none"/>
          <w:tab w:val="left" w:pos="0" w:leader="none"/>
          <w:tab w:val="left" w:pos="800" w:leader="none"/>
          <w:tab w:val="left" w:pos="993" w:leader="none"/>
        </w:tabs>
        <w:autoSpaceDE w:val="false"/>
        <w:ind w:left="91" w:firstLine="60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 учетом внесенных изменений рекомендовать депутатам Лопьяльской сельской Думы принять бюджет Лопьяль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Normal"/>
        <w:tabs>
          <w:tab w:val="clear" w:pos="720"/>
          <w:tab w:val="left" w:pos="-30310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0310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0310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контрольно-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Уржумского</w:t>
      </w:r>
    </w:p>
    <w:p>
      <w:pPr>
        <w:pStyle w:val="Normal"/>
        <w:tabs>
          <w:tab w:val="clear" w:pos="720"/>
          <w:tab w:val="left" w:pos="7513" w:leader="none"/>
        </w:tabs>
        <w:ind w:left="700" w:hanging="700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В.Олюн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  <w:tab w:val="left" w:pos="751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25" w:right="99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72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Char">
    <w:name w:val="Заголовок 2 Char"/>
    <w:qFormat/>
    <w:rPr>
      <w:rFonts w:ascii="Times New Roman" w:hAnsi="Times New Roman" w:cs="Times New Roman"/>
      <w:b/>
      <w:color w:val="00008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7">
    <w:name w:val="Верхний колонтитул Знак"/>
    <w:qFormat/>
    <w:rPr>
      <w:rFonts w:ascii="Arial" w:hAnsi="Arial" w:cs="Arial"/>
      <w:lang w:eastAsia="ar-SA"/>
    </w:rPr>
  </w:style>
  <w:style w:type="character" w:styleId="Style8">
    <w:name w:val="Основной текст Знак"/>
    <w:qFormat/>
    <w:rPr>
      <w:rFonts w:ascii="Arial" w:hAnsi="Arial" w:cs="Arial"/>
      <w:sz w:val="28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Print" w:hAnsi="OpenSymbol;Segoe Print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Segoe Print" w:hAnsi="OpenSymbol;Segoe Print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Segoe Print" w:hAnsi="OpenSymbol;Segoe Print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Segoe Print" w:hAnsi="OpenSymbol;Segoe Print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lang w:eastAsia="zxx" w:bidi="zxx"/>
    </w:rPr>
  </w:style>
  <w:style w:type="paragraph" w:styleId="Style17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6:00Z</dcterms:created>
  <dc:creator>Ветлужских В А</dc:creator>
  <dc:description/>
  <dc:language>en-US</dc:language>
  <cp:lastModifiedBy>WPS_1713773749</cp:lastModifiedBy>
  <cp:lastPrinted>2024-12-18T12:58:00Z</cp:lastPrinted>
  <dcterms:modified xsi:type="dcterms:W3CDTF">2024-12-18T10:26:51Z</dcterms:modified>
  <cp:revision>11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E9545E4A94E7EA0D8E3D591D24A57_12</vt:lpwstr>
  </property>
  <property fmtid="{D5CDD505-2E9C-101B-9397-08002B2CF9AE}" pid="3" name="KSOProductBuildVer">
    <vt:lpwstr>1049-12.2.0.19307</vt:lpwstr>
  </property>
</Properties>
</file>